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S2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ing Turbo Pascal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ember 23, 1987        Martin Wei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 had need to link Turbo C and Turbo Pascal code togeth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s my efforts, and provides a useful utility routine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*not* tutorial but is solely intended for technically astute users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 suggestions on the problem, and its solution(s), but *not*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or its presentation. *Only* source code is presented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have the required programs to make use of th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*free* distribution of this material. I strictly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ASOBJ (give it away, *but* don't sell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Borland know how you feel about their OBJ capability (or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Turbo Pascal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OB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urbo C and Turbo Pascal 4 are fantastic compilers. Turbo C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ompilation speed, and *very* good code production.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excellent type checking, screamingly fast compilation, an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projects, it would be nice to capitalize on the strength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Borland products. Unfortunately, there are some ver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problems which must be overcome before this dre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Kim Kokonnen, I have developed an interim solu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ffective for most applications. At least until Borl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blem is one of segment naming. In order to import OBJ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 files have to be structure with some *very* specific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must be in a segment called CODE or 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data must be in a segment called DATA or 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re must be no initialized data in the 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symbols *must* have legal Pasca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re must be *no* groups or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breaks *all* of these rules when it is producing code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egment name is _TEXT or xxx_TEXT, and the data i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: _BSS for unitialized data and _DATA for initializ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"groups" _BSS and _DATA into a single segment. Initialize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for every string constant and initialized variable (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DATA segment). Turbo C assigns class names to all segments.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*itself* generates identifiers which are not legal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entifiers with an '@' symbol in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problems but the last one can be solved by i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compiler to use different segment, group and class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, and by being rigid about the style of C cod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the '@' sign in identifiers *cannot* be solv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because the C programmer is not in control over the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compiler will produce an '@' identifier every tim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"intrinsic" function. An intrinsic function can be view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to the instruction set of the machine.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functions include Long Divide, Long Shift, 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with changing the segment naming during the C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is technique only works if you have access to the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 copy of the C Library Run-time source,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 am interested in linking to are in tha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OBJ solves most of the problems. To compile PASOBJ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compiler (if you don't have it, this is all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to you anyway). Compile PASOBJ.C to PASOBJ.EXE using small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loating point (this is not critical, but results in the smallest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OBJ takes one or two parameters. Both parameters are OBJ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parameter is given, PASOBJ will process the OBJ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(using a temporary file). If two names are given,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as an input file, the second as the output file. WARNING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ed to PASOBJ is *not* an OBJ file, strange things will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OBJ extension *must*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OBJ massages the OBJ file, changing segment names a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urbo Pascal 4.0, and changing '@' characters i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nign '_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 cc *strlen      -- extract strlen.obj from c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obj strlen.obj   -- massage it for $L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TRIN.PAS is the Pascal source code for a unit that will satis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 Intrinsic references. Edit, and the run batch file MAK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CINTRIN.TPU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compiler produces its best code when it is allow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and DI as general registers. When Pascal is used to call a C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, because C functions that use SI and DI save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values appropriately. If the C function calls a Pascal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 routine is at liberty to destroy the values contained i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. Turbo C provides an option (-r-) to support this, 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sening code generation. The two macros in SAVEREG.H als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in a more efficient way. Every call from C to Pasc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apped in a save_registers/restore_registers pa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_PROCEDUR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_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registers saves the contents of SI and DI before th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registers restores the contents of SI and DI aft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 program must make a POINTER called __rsp available glob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point it to an area to be used as a save stack. 2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is stack every time save_registers is used. (see SAVEREG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that can be compiled into a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rs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iStack : array [0..10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rsp := @SiDiStack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registers and restore_registers are implemented as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my standards file, for machine portability. Wh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s for use by Pascal, I prefer COMPACT model. So STD.H en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model if the PASCAL defin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 TASK in C 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ASK.C, TASK.H and TASK.PAS implement a non-preemptive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urbo Pascal V4.0, in C. See the source files for mo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ASK.C in COMPACT model. Unit TASK.PAS requires CINTRIN.TP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MP.OBJ (from CC.LI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 \lib\cc *setjmp       -- pull C setjmp/longjmp functions from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obj setjmp.obj         -- massage them into TPAS 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c task                  -- compile task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er can run tasks written in either C or Pascal. It is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ancy, but serves 99.9% of all my needs. If you feel inc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on it, but please send the results (including source)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constant string is used in Turbo C, it places the st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data (_DATA). Unfortunately, Turbo Pascal 4.0 cannot (will no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n OBJ file with initialized data (per the manual)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brary routines such as atoi cannot be used (becauses it, in tur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ctypes, which is an initialized array). Also, any user cod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_string("showpage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k-around for the string problem is to define the str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section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string1 : String[10] = 'showpage'#10#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work the C code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TEXT *string1;      /* see STD.H for IMPORT and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_string(string1 +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*not* nice, in fact, it's downright ugly.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(much worse, in my opinion), is that *every*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in the OBJ file being imported *must* be decla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function or procedure identifier. This means tha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ery careful to make *every* function that is local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 LOCAL (static) function. Kim Kokonnen has come up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is problem -- see PATCHTPC for a program to patch TP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re this nasty. (I've tried it and it seems to work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